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иа: Киев - Хургада – К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ылеты: 18, 21, 24, 25, 28, 31 июля 201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очи: 7, 8, 10, 11, 13, 14 ноч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SPO действительно только для новых бронировок с 11.07.2012.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*, AI от 55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4*, AI от 50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4*, HB от 47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3*, HB от 459 $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ы за человека в 2-местном номере, на 7 ночей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Hurghada Center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teigenberger Al Dau Beach Hotel 5*, Golden Package All Inclusive = 94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ropitel Sahl Hasheesh 5*, Elite All Inclusive = 70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Golden Five Al Mas Palace 5*, All Inclusive = 63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Golden Five Diamond 5*, All Inclusive = 63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Golden Five Emerald 5*, All Inclusive = 639 $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lden Five Paradise 5*, All Inclusive = 62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Old Palace Resort 5*, Halfboard = 62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esert Rose 5*, All Inclusive = 60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ea Star Beau Rivage 5*, All Inclusive = 58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onesta Pharaoh Beach Resort 5*, Halfboard = 57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ndbad Club Aqua Hotel 4*+, Club All Inclusive = 68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ndbad Club Aqua Resort 4*+, Club All Inclusive = 68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rand Plaza 4*+, All Inclusive = 649 </w:t>
      </w:r>
      <w:r>
        <w:rPr>
          <w:sz w:val="28"/>
          <w:szCs w:val="28"/>
          <w:lang w:val="ru-RU"/>
        </w:rPr>
        <w:t>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Mercure Hurghada (ex. Sofitel Hurghada) 4*+, Halfboard = 62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lub Calimera Hurghada 4*+, All Inclusive = 58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Grand Seas Resort Hostmark 4*+, All Inclusive = 55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Golden Five Club 4*, All Inclusive = 61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Golden Five Topaz Club 4*, All Inclusive = 61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Golden Five Sapphire Suites 4*, All Inclusive = 60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alm Beach Resort 4*, All Inclusive = 599 $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 Plaza Resort 4*, All Inclusive = 58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e Pacha Resort 4*, All Inclusive = 57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ing Tut 4*, Super All Inclusive = 55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namark 4*, All Inclusive = 529 </w:t>
      </w:r>
      <w:r>
        <w:rPr>
          <w:sz w:val="28"/>
          <w:szCs w:val="28"/>
          <w:lang w:val="ru-RU"/>
        </w:rPr>
        <w:t>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Royal Palace Hotel Hurghada 4*, All Inclusive = 52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ultan Beach 4*, All Inclusive = 50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lysees Hotel 4*, Halfboard = 47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l Samaka Comfort 3*+, Halfboard = 45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qua Fun Club Hotel 3*, All Inclusive = 60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l Samaka Desert Inn 3*, Halfboard = 499 $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l Samaka Beach 3*, Halfboard = 45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Makadi Bay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renity Fun City 5*, All Inclusive = 70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renity Makadi Heights 5*, All Inclusive = 62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mony Makadi Bay Hotel &amp; Resort 5*, All Inclusive = 559 $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Soma Bay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Amwaj Blue Beach Resort &amp; Spa Abu Soma 5*, All Inclusive = 599 $</w:t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48:00Z</dcterms:created>
  <dc:creator>1</dc:creator>
  <dc:description/>
  <cp:keywords/>
  <dc:language>en-US</dc:language>
  <cp:lastModifiedBy>Lexa</cp:lastModifiedBy>
  <cp:lastPrinted>2012-02-03T11:17:00Z</cp:lastPrinted>
  <dcterms:modified xsi:type="dcterms:W3CDTF">2012-07-12T06:48:00Z</dcterms:modified>
  <cp:revision>2</cp:revision>
  <dc:subject/>
  <dc:title>ТОВ «АСВ-ЛЮКС»                                                                                              </dc:title>
</cp:coreProperties>
</file>