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>
          <w:lang w:val="ru-RU"/>
        </w:rPr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2"/>
      </w:tblGrid>
      <w:tr>
        <w:trPr/>
        <w:tc>
          <w:tcPr>
            <w:tcW w:w="10512" w:type="dxa"/>
            <w:tcBorders/>
            <w:vAlign w:val="center"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2"/>
            </w:tblGrid>
            <w:tr>
              <w:trPr/>
              <w:tc>
                <w:tcPr>
                  <w:tcW w:w="10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12" w:type="dxa"/>
                  <w:tcBorders/>
                  <w:vAlign w:val="center"/>
                </w:tcPr>
                <w:tbl>
                  <w:tblPr>
                    <w:tblW w:w="10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48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6"/>
                          <w:gridCol w:w="9864"/>
                        </w:tblGrid>
                        <w:tr>
                          <w:trPr/>
                          <w:tc>
                            <w:tcPr>
                              <w:tcW w:w="6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0"/>
                                </w:rPr>
                              </w:pPr>
                              <w:r>
                                <w:rPr>
                                  <w:sz w:val="2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864" w:type="dxa"/>
                              <w:tcBorders/>
                            </w:tcPr>
                            <w:p>
                              <w:pPr>
                                <w:pStyle w:val="Style12"/>
                                <w:snapToGrid w:val="false"/>
                                <w:spacing w:lineRule="atLeast" w:line="270" w:before="0" w:after="15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0" w:after="150"/>
                                <w:rPr>
                                  <w:rFonts w:eastAsia="Times New Roman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sz w:val="22"/>
                                  <w:szCs w:val="18"/>
                                  <w:lang w:val="ru-RU" w:eastAsia="ru-RU"/>
                                </w:rPr>
                                <w:t>Горнолыжная Болгария от 441 € - Вылет из Киева, 04.01 на 7 ночей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0" w:after="150"/>
                                <w:rPr>
                                  <w:rFonts w:eastAsia="Times New Roman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br/>
                                <w:t xml:space="preserve">04.01, 7 ночей, Paзлог,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Green Wood 4*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 xml:space="preserve">, Standard Room, ½ DBL, BB -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441 €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br/>
                                <w:t xml:space="preserve">04.01, 7 ночей, Банско,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Durchova Kashta 3*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 xml:space="preserve">, Standard Room, ½ DBL, BB -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466 €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br/>
                                <w:t xml:space="preserve">04.01, 7 ночей, Банско,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Evelina Palace 4*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 xml:space="preserve">, Standard Room, ½ DBL, BB -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509 €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br/>
                                <w:t xml:space="preserve">04.01, 7 ночей, Банско,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Tamplier 4*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 xml:space="preserve">, Standard Room, ½ DBL, HB -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529 €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br/>
                                <w:t xml:space="preserve">04.01, 7 ночей, Банско,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Maria Antoaneta Residence 3*+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 xml:space="preserve">, Standard Room, ½ DBL, BB -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498 €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br/>
                                <w:t xml:space="preserve">04.01, 7 ночей, Банско,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Evergreen3*+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 xml:space="preserve">, Studio, ½ DBL, HB -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529 €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br/>
                                <w:t xml:space="preserve">04.01, 7 ночей, Боровец,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Lion 4*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 xml:space="preserve"> Standard Room, ½ DBL, HB –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564 €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br/>
                                <w:t xml:space="preserve">04.01, 7 ночей, Боровец,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Rila 4*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 xml:space="preserve">, Standard Room, ½ DBL, BB –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586 €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0" w:after="150"/>
                                <w:rPr>
                                  <w:rFonts w:eastAsia="Times New Roman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В стоимость включено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280" w:after="75"/>
                                <w:rPr>
                                  <w:rFonts w:eastAsia="Times New Roman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>проживание в ½ DB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0" w:after="0"/>
                                <w:rPr>
                                  <w:rFonts w:eastAsia="Times New Roman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>питание согласно выбранного тип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0" w:after="0"/>
                                <w:rPr>
                                  <w:rFonts w:eastAsia="Times New Roman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>трансфер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0" w:after="0"/>
                                <w:rPr>
                                  <w:rFonts w:eastAsia="Times New Roman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>собственный чаретр Киев – Пловдив – Киев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0" w:after="280"/>
                                <w:rPr>
                                  <w:rFonts w:eastAsia="Times New Roman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>страховка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0" w:after="75"/>
                                <w:ind w:left="360" w:hanging="0"/>
                                <w:rPr>
                                  <w:rFonts w:eastAsia="Times New Roman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0" w:after="150"/>
                                <w:rPr>
                                  <w:rFonts w:eastAsia="Times New Roman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2"/>
                                  <w:szCs w:val="18"/>
                                  <w:lang w:val="ru-RU" w:eastAsia="ru-RU"/>
                                </w:rPr>
                                <w:t>Дополнительно оплачивается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eastAsia="Times New Roman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18"/>
                                </w:rPr>
                                <w:t>виза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0" w:after="75"/>
                                <w:rPr>
                                  <w:rFonts w:ascii="Arial" w:hAnsi="Arial" w:eastAsia="Times New Roman" w:cs="Arial"/>
                                  <w:sz w:val="22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2"/>
                                  <w:szCs w:val="18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70" w:before="0" w:after="75"/>
                          <w:rPr>
                            <w:rFonts w:ascii="Arial" w:hAnsi="Arial" w:cs="Arial"/>
                            <w:sz w:val="2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18"/>
                          </w:rPr>
                        </w:r>
                      </w:p>
                    </w:tc>
                    <w:tc>
                      <w:tcPr>
                        <w:tcW w:w="104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30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0:00Z</dcterms:created>
  <dc:creator>1</dc:creator>
  <dc:description/>
  <dc:language>en-US</dc:language>
  <cp:lastModifiedBy>Marina</cp:lastModifiedBy>
  <cp:lastPrinted>2012-02-03T11:17:00Z</cp:lastPrinted>
  <dcterms:modified xsi:type="dcterms:W3CDTF">2012-11-01T09:30:00Z</dcterms:modified>
  <cp:revision>2</cp:revision>
  <dc:subject/>
  <dc:title>ТОВ «АСВ-ЛЮКС»</dc:title>
</cp:coreProperties>
</file>