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3062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пр.Победы, 65, оф.455-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3062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г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пр.Победы, 65, оф.455-Б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360" w:hRule="atLeast"/>
        </w:trPr>
        <w:tc>
          <w:tcPr>
            <w:tcW w:w="10260" w:type="dxa"/>
            <w:tcBorders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48"/>
                <w:szCs w:val="48"/>
              </w:rPr>
              <w:t>ГОРНОЛЫЖНАЯ</w:t>
            </w:r>
            <w:r>
              <w:rPr>
                <w:rFonts w:cs="Tahoma" w:ascii="Tahoma" w:hAnsi="Tahoma"/>
                <w:b/>
                <w:bCs/>
                <w:color w:val="004080"/>
                <w:sz w:val="48"/>
                <w:szCs w:val="48"/>
              </w:rPr>
              <w:t xml:space="preserve"> БОЛГАРИЯ</w:t>
            </w:r>
            <w:r>
              <w:rPr>
                <w:rFonts w:cs="Tahoma" w:ascii="Tahoma" w:hAnsi="Tahoma"/>
                <w:b/>
                <w:bCs/>
                <w:color w:val="F8991C"/>
                <w:sz w:val="48"/>
                <w:szCs w:val="48"/>
                <w:lang w:val="en-US"/>
              </w:rPr>
              <w:t> 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   </w:t>
            </w:r>
            <w:r>
              <w:rPr>
                <w:rFonts w:cs="Tahoma" w:ascii="Tahoma" w:hAnsi="Tahoma"/>
                <w:b/>
                <w:bCs/>
                <w:color w:val="004080"/>
                <w:sz w:val="36"/>
                <w:szCs w:val="36"/>
              </w:rPr>
              <w:t>Горнолыжная Болгария из Киевa 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4080"/>
                <w:sz w:val="32"/>
                <w:szCs w:val="32"/>
              </w:rPr>
              <w:t> </w:t>
            </w:r>
            <w:r>
              <w:rPr>
                <w:rFonts w:cs="Tahoma" w:ascii="Tahoma" w:hAnsi="Tahoma"/>
                <w:b/>
                <w:bCs/>
                <w:color w:val="004080"/>
                <w:sz w:val="32"/>
                <w:szCs w:val="32"/>
              </w:rPr>
              <w:t xml:space="preserve">Вылеты </w:t>
            </w: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29.12.2012</w:t>
            </w:r>
            <w:r>
              <w:rPr>
                <w:rFonts w:cs="Tahoma" w:ascii="Tahoma" w:hAnsi="Tahoma"/>
                <w:b/>
                <w:bCs/>
                <w:color w:val="004080"/>
                <w:sz w:val="32"/>
                <w:szCs w:val="32"/>
              </w:rPr>
              <w:t xml:space="preserve"> и </w:t>
            </w: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 xml:space="preserve">05.01.2013 </w:t>
            </w:r>
            <w:r>
              <w:rPr>
                <w:rFonts w:cs="Tahoma" w:ascii="Tahoma" w:hAnsi="Tahoma"/>
                <w:b/>
                <w:bCs/>
                <w:color w:val="004080"/>
                <w:sz w:val="32"/>
                <w:szCs w:val="32"/>
              </w:rPr>
              <w:t>на 7 ночей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hyperlink r:id="rId7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FF0000"/>
                </w:rPr>
                <w:t>Belvedere Bansko 4*</w:t>
              </w:r>
            </w:hyperlink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999615" cy="1332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771650" cy="1332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1771650" cy="13328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Tahoma" w:ascii="Tahoma" w:hAnsi="Tahoma"/>
                <w:color w:val="004080"/>
              </w:rPr>
              <w:br/>
            </w:r>
            <w:r>
              <w:rPr>
                <w:rFonts w:cs="Tahoma" w:ascii="Tahoma" w:hAnsi="Tahoma"/>
                <w:b/>
                <w:bCs/>
                <w:color w:val="004080"/>
              </w:rPr>
              <w:t>Belvedere Holiday Club</w:t>
            </w:r>
            <w:r>
              <w:rPr>
                <w:rFonts w:cs="Tahoma" w:ascii="Tahoma" w:hAnsi="Tahoma"/>
                <w:color w:val="004080"/>
              </w:rPr>
              <w:t xml:space="preserve"> представляет собой роскошный комплекс закрытого типа, супер роскошных апартаментов и вилл.  Отель Belvedere расположен в 300 метрах от подъемника и в 1000 метрах от центра Банско, год основания 2008, реконструкция 2010. Belvedere Holiday Club является высшим классом туризма, отдыха и развлечений в регионе и, безусловно, одним из самых популярных мест отдыха в Банско - первый лыжный и гольф-курорт в Болгарии.</w:t>
            </w:r>
            <w:r>
              <w:rPr/>
              <w:b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hyperlink r:id="rId11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FF0000"/>
                </w:rPr>
                <w:t>Perun Lodge 4*</w:t>
              </w:r>
            </w:hyperlink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999615" cy="13328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1999615" cy="13328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drawing>
                <wp:inline distT="0" distB="0" distL="0" distR="0">
                  <wp:extent cx="2199640" cy="13328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4080"/>
              </w:rPr>
              <w:t>Перун Lodge Hotel расположен в самом центре одного из самых современных горнолыжных курортов в Восточной Европе - Банско, расположенный в 350 метрах от подъемника и 800 метров от центра города. Отель открыл свои двери для гостей в 2009 году. Он соответствует всем комфортом гостей. Квалифицированный персонал будет заботиться о вашем комфорте и хорошем настроении.</w:t>
              <w:br/>
              <w:t>Перун Lodge предлагает 110 апартаментов с одной спальней, 74 студий, 20 двухкомнатных двухэтажных. Все студии и апартаменты оснащены кабельным телевидением, телефоном, мини-бар, ванна и душ, и все, что нужно, чтобы чувствовать себя комфортно и комфортно во время вашего отпуска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tbl>
            <w:tblPr>
              <w:tblW w:w="36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30"/>
              <w:gridCol w:w="1156"/>
              <w:gridCol w:w="594"/>
              <w:gridCol w:w="1847"/>
              <w:gridCol w:w="1762"/>
            </w:tblGrid>
            <w:tr>
              <w:trPr/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27"/>
                      <w:szCs w:val="2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>29/12/2012</w:t>
                  </w:r>
                </w:p>
              </w:tc>
              <w:tc>
                <w:tcPr>
                  <w:tcW w:w="176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27"/>
                      <w:szCs w:val="2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>05/01/2013</w:t>
                  </w:r>
                </w:p>
              </w:tc>
            </w:tr>
            <w:tr>
              <w:trPr/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4080"/>
                      <w:sz w:val="27"/>
                      <w:szCs w:val="2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>Belvedere Bansko 4*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4080"/>
                      <w:sz w:val="27"/>
                      <w:szCs w:val="2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>Банско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Style12"/>
                    <w:spacing w:before="28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4080"/>
                      <w:sz w:val="27"/>
                      <w:szCs w:val="2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>BB</w:t>
                  </w:r>
                </w:p>
              </w:tc>
              <w:tc>
                <w:tcPr>
                  <w:tcW w:w="1847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4080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 xml:space="preserve">от 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>599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 xml:space="preserve"> EUR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4080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>от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 xml:space="preserve"> 522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 xml:space="preserve"> EUR</w:t>
                  </w:r>
                </w:p>
              </w:tc>
            </w:tr>
            <w:tr>
              <w:trPr/>
              <w:tc>
                <w:tcPr>
                  <w:tcW w:w="21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4080"/>
                      <w:sz w:val="27"/>
                      <w:szCs w:val="2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>Perun Lodge 4*</w:t>
                  </w:r>
                </w:p>
              </w:tc>
              <w:tc>
                <w:tcPr>
                  <w:tcW w:w="11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4080"/>
                      <w:sz w:val="27"/>
                      <w:szCs w:val="2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>Банско</w:t>
                  </w:r>
                </w:p>
              </w:tc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4080"/>
                      <w:sz w:val="27"/>
                      <w:szCs w:val="27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>BB</w:t>
                  </w:r>
                </w:p>
              </w:tc>
              <w:tc>
                <w:tcPr>
                  <w:tcW w:w="1847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4080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>от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 xml:space="preserve"> 673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 xml:space="preserve"> EUR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4080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>от</w:t>
                  </w: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7"/>
                      <w:szCs w:val="27"/>
                    </w:rPr>
                    <w:t xml:space="preserve"> 578</w:t>
                  </w:r>
                  <w:r>
                    <w:rPr>
                      <w:rFonts w:cs="Tahoma" w:ascii="Tahoma" w:hAnsi="Tahoma"/>
                      <w:b/>
                      <w:bCs/>
                      <w:color w:val="004080"/>
                      <w:sz w:val="27"/>
                      <w:szCs w:val="27"/>
                    </w:rPr>
                    <w:t xml:space="preserve"> EUR</w:t>
                  </w:r>
                </w:p>
              </w:tc>
            </w:tr>
          </w:tbl>
          <w:p>
            <w:pPr>
              <w:pStyle w:val="Style12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Гарантированные номера и моменальное подтверждение в отелях!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color w:val="004080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color w:val="004080"/>
                <w:sz w:val="23"/>
                <w:szCs w:val="23"/>
                <w:u w:val="single"/>
              </w:rPr>
              <w:t>*Цена дана на человека в номере при 2-х местном размещении на 7 ночей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2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4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4080"/>
                <w:sz w:val="22"/>
                <w:szCs w:val="22"/>
              </w:rPr>
              <w:t>В стоимость включены:</w:t>
            </w:r>
            <w:r>
              <w:rPr>
                <w:rFonts w:cs="Tahoma" w:ascii="Tahoma" w:hAnsi="Tahoma"/>
                <w:color w:val="004080"/>
                <w:sz w:val="22"/>
                <w:szCs w:val="22"/>
              </w:rPr>
              <w:t xml:space="preserve"> авиаперелёт в эконом классе, проживание, указанное питание, страховка, </w:t>
            </w:r>
            <w:r>
              <w:rPr/>
              <w:t xml:space="preserve"> </w:t>
            </w:r>
            <w:r>
              <w:rPr>
                <w:rFonts w:cs="Tahoma" w:ascii="Tahoma" w:hAnsi="Tahoma"/>
                <w:color w:val="004080"/>
                <w:sz w:val="22"/>
                <w:szCs w:val="22"/>
              </w:rPr>
              <w:t>групповой трансфер.</w:t>
              <w:b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4080"/>
                <w:sz w:val="22"/>
                <w:szCs w:val="22"/>
              </w:rPr>
              <w:t>Дополнительно оплачивается:</w:t>
            </w:r>
            <w:r>
              <w:rPr>
                <w:rFonts w:cs="Tahoma" w:ascii="Tahoma" w:hAnsi="Tahoma"/>
                <w:color w:val="004080"/>
                <w:sz w:val="22"/>
                <w:szCs w:val="22"/>
              </w:rPr>
              <w:t xml:space="preserve"> виза - 35 евро.</w:t>
            </w:r>
          </w:p>
          <w:p>
            <w:pPr>
              <w:pStyle w:val="Normal"/>
              <w:spacing w:lineRule="atLeast" w:line="15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 xml:space="preserve">ВОЗМОЖНЫ ДОПЛАТЫ ЗА ПРАЗДНИЧНЫЕ УЖИНЫ, </w:t>
              <w:br/>
              <w:t>ИНФОРМАЦИЮ УТОЧНЯЙТЕ У МЕНЕДЖЕРОВ </w:t>
            </w:r>
            <w:r>
              <w:rPr/>
              <w:br/>
              <w:t> </w:t>
            </w:r>
          </w:p>
        </w:tc>
      </w:tr>
    </w:tbl>
    <w:p>
      <w:pPr>
        <w:pStyle w:val="Normal"/>
        <w:spacing w:lineRule="auto" w:line="276"/>
        <w:ind w:left="-567" w:firstLine="567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hyperlink" Target="http://mailmate.newstravel.com.ua/link/108689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mailmate.newstravel.com.ua/link/108690/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03:00Z</dcterms:created>
  <dc:creator>1</dc:creator>
  <dc:description/>
  <dc:language>en-US</dc:language>
  <cp:lastModifiedBy>Marina</cp:lastModifiedBy>
  <cp:lastPrinted>2012-02-03T11:17:00Z</cp:lastPrinted>
  <dcterms:modified xsi:type="dcterms:W3CDTF">2012-09-28T08:03:00Z</dcterms:modified>
  <cp:revision>2</cp:revision>
  <dc:subject/>
  <dc:title>ТОВ «АСВ-ЛЮКС»</dc:title>
</cp:coreProperties>
</file>