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/>
        </w:rPr>
      </w:pPr>
      <w:r>
        <w:rPr>
          <w:b/>
          <w:bCs/>
          <w:color w:val="FF0000"/>
          <w:sz w:val="36"/>
          <w:szCs w:val="36"/>
        </w:rPr>
        <w:t>ХОРВАТИЯ-ИТАЛИЯ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/>
        </w:rPr>
      </w:pPr>
      <w:r>
        <w:rPr>
          <w:b/>
          <w:bCs/>
          <w:color w:val="FF0000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  <w:t xml:space="preserve">стоимость тура :  </w:t>
      </w:r>
      <w:r>
        <w:rPr>
          <w:b/>
          <w:bCs/>
        </w:rPr>
        <w:t>550 евро</w:t>
      </w:r>
    </w:p>
    <w:p>
      <w:pPr>
        <w:pStyle w:val="Normal"/>
        <w:jc w:val="center"/>
        <w:rPr/>
      </w:pPr>
      <w:r>
        <w:rPr/>
        <w:t>14 дней (поезд-автобус)</w:t>
      </w:r>
    </w:p>
    <w:p>
      <w:pPr>
        <w:pStyle w:val="Normal"/>
        <w:jc w:val="center"/>
        <w:rPr>
          <w:lang w:val="en-US"/>
        </w:rPr>
      </w:pPr>
      <w:r>
        <w:rPr/>
        <w:t>Будапешт- оз Балатон- Пореч (7 ночей)- Ровинь – Пула- Плитвицкие озера  –  курорт Лидо-ди Езоло (2 ночи) Италия-Венеция - Постойнская пещера - Предъямский замок- Любляна-оз.Хевиз –Тока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lang w:val="en-US"/>
        </w:rPr>
      </w:pPr>
      <w:r>
        <w:rPr/>
        <w:t xml:space="preserve">ВЫЕЗДЫ: </w:t>
      </w:r>
    </w:p>
    <w:p>
      <w:pPr>
        <w:pStyle w:val="Normal"/>
        <w:jc w:val="center"/>
        <w:rPr>
          <w:lang w:val="en-US"/>
        </w:rPr>
      </w:pPr>
      <w:r>
        <w:rPr/>
        <w:t>17.06-30.06,  24.06-07.07,  01.07 -14.07, 08.07-21.07, 15.07-28.07*, 22.07-04.08*, 29.07-11.08*,05.08-18.08*,  12.08-25.08*,  19.08-01.09,  26.08-08.09,  02.09-15.09,  09.09-22.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(На заезды выделенные * в высокий сезон стоимость увеличивается на 50 евро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оживание в Хорватии только в номерах с ВИДОМ НА МОРЕ+ ЗАВТРАК-УЖИН</w:t>
      </w:r>
    </w:p>
    <w:p>
      <w:pPr>
        <w:pStyle w:val="Normal"/>
        <w:jc w:val="center"/>
        <w:rPr/>
      </w:pPr>
      <w:r>
        <w:rPr/>
        <w:t>В подарок 3  экскурсии: Романтическая Венеция (Италия),+Постойная пещера, Предъмский замок + Любляна (Слов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 день:Выезд из Киева  поездом  № 99  до Чоп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 день:Прибытие в Чоп. Посадка в автобус. Прохождение украинско-венгерской границы. Переезд в Будапешт. Обзорная экскурсия по городу: Будайская крепость, Рыбацкий бастион, посещение единственного в мире музея марципанов, собор Св. Матяша, ансамбль Королевского дворца. Базилика Св. Иштвана, Парламент, площадь Героев, замок Вайдахуняди. Переезд на озеро Балатон. «Венгерское море» - именно так называют Балатон! Это самое крупное пресноводное озеро в центральной Европе. Во многих местах озера противоположного берега даже не видно и только пресная вода напоминает, что это не море. Благодаря живописной природе окружающей озеро и лечебным свойствам воды  Балатон является крупнейшим курортом Венгрии, который привлекает к себе туристов со всего мира. Поселение в отель. Ночле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3 день:Завтрак. Переезд на полуостров Истрия - крупнейший полуостров на Хорватском побережье, высокоразвитый туристический центр Хорватии. Переезд в Пореч - культурный, промышленный  административный центр и замечательное место отдыха для туристов, расположен в живописной лагуне с причудливо изрезанной береговой линией. Комфортабельные отели, современные туристические поселки (Плава и Зелена лагуны), интересные экскурсии привлекают  все большее количество туристов.  Поселение в отель. Ужин. Ночле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4 день:Завтрак. Отдых на море. Ужин. Ночле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5 день:Завтрак. Отдых на море.  Для желающих! Факультативная экскурсия  в Пулу (30 евро)-«город парков», «город памятников», крупнейший и важнейший  порт  в Истрийском  регионе, важный культурный, промышленный и транспортный центр, расположенный к западу от южного мыса Истрийского полуострова в конце извилистого глубоководного залива. Гавань Пулы благодаря размерам и местоположению, а также островкам разделяющим ее на несколько бассейнов, считается одной из самых лучших и безопасных природных гаваней в мире. Самым известным архитектурным памятником Пулы является Амфитеатр (Арена), построенный на склонах холма Каштеньер в 1 веке. По своей величине Арена занимает 6 место в мире. Сейчас в Арене проводятся кинофестивали, концерты и другие культурные мероприятия. Возвращение в отель.  Ужин. Ночле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6 день:Завтрак. Отдых на море. Ужин. Ночле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 день:Завтрак. Отдых на море.  Ужин. Ночлег.</w:t>
      </w:r>
    </w:p>
    <w:p>
      <w:pPr>
        <w:pStyle w:val="Normal"/>
        <w:rPr>
          <w:lang w:val="en-US"/>
        </w:rPr>
      </w:pPr>
      <w:r>
        <w:rPr/>
        <w:t>8 день:Завтрак. Отдых на море. Для желающих! Факультативная экскурсия  на территорию национального парка  Плитвицкие озера (60 евро). Прогулка по национальному  парку Плитвицкие озера . Благодаря неповторимой красоте, богатому растительному и животному миру Плитвицкие озера объявлены самым известным национальным парком Хорватии и взяты под охрану ЮНЕСКО. Основнаядостопримечательность парка -16 озер, которые связаны между собой 92 большими и малыми водопадами, образующими каскады. Возвращение в Пореч.  Ужин. Ночле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9 день:Завтрак. Отдых на море. Ужин. Ночле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0 день:Завтрак. Освобождение номеров. Отдых на море. Для желающих экскурсия на катере с обедом и купанием (35 евро) Ровинь-Лимский канал-Врсар. Возвращение в Пореч. Посадка в автобус. Переезд в Италию на курорт Лидо ди Езоло. Поселение в отель. Купание в море. Ночле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1 день:Завтрак. Экскурсия в Венецию - самому загадочному городу Италии, где величественные и прекрасные дворцы образуют причудливый и таинственный мир отражающийся в воде. Осмотр сердца Венеции площади Сан-Марко, величественного дворца Дожей и изящного моста Вздохов. Возвращение в отель. Купание в море. Ночле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2 день:Завтрак. Выселение из отеля.  Переезд на территорию  Словении. Экскурсия в Постойнскую пещеру и Предъямский замок. Переезд в Любляну-столицу Словении. Обзорная экскурсия. Переезд в Венгрию . Поселение в отель на озере Хевиз. Ночле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3 день:Завтрак.  Переезд в г. Токай - живописный городок, где производится лучшее вино в Венгрии. « Токай - король вин и вино королей, а в вине расплавлено золото»- именно так это вино сказал , известный знаток и дегустатор вин, король Франции Людовик 14. Дегустация токайских вин и охотничьего гуляша (15 евро). Переезд в Чоп. Посадка на поезд № 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4 день:Прибытие в Киев в 14: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стоимость программы входит:  </w:t>
      </w:r>
    </w:p>
    <w:p>
      <w:pPr>
        <w:pStyle w:val="Normal"/>
        <w:rPr/>
      </w:pPr>
      <w:r>
        <w:rPr/>
        <w:t xml:space="preserve">- проезд на комфортабельном автобусе по маршруту ;  </w:t>
      </w:r>
    </w:p>
    <w:p>
      <w:pPr>
        <w:pStyle w:val="Normal"/>
        <w:rPr/>
      </w:pPr>
      <w:r>
        <w:rPr/>
        <w:t xml:space="preserve">- проживание на Балатоне 1 ночь, в Порече 7 ночей, в Лидо ди Езоло 2 ночи, на Хевизе 1 ночь  </w:t>
      </w:r>
    </w:p>
    <w:p>
      <w:pPr>
        <w:pStyle w:val="Normal"/>
        <w:rPr/>
      </w:pPr>
      <w:r>
        <w:rPr/>
        <w:t xml:space="preserve">- питание полупансион в Хорватии, завтраки в Венгрии и Италии </w:t>
      </w:r>
    </w:p>
    <w:p>
      <w:pPr>
        <w:pStyle w:val="Normal"/>
        <w:rPr>
          <w:lang w:val="en-US"/>
        </w:rPr>
      </w:pPr>
      <w:r>
        <w:rPr/>
        <w:t xml:space="preserve">- экскурсионная программа, сопровождение руководителя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 стоимость не входит: </w:t>
      </w:r>
    </w:p>
    <w:p>
      <w:pPr>
        <w:pStyle w:val="Normal"/>
        <w:rPr/>
      </w:pPr>
      <w:r>
        <w:rPr/>
        <w:t>- ж/ д билеты (купе) Киев - Чоп – Киев  (450 грн)</w:t>
      </w:r>
    </w:p>
    <w:p>
      <w:pPr>
        <w:pStyle w:val="Normal"/>
        <w:rPr/>
      </w:pPr>
      <w:r>
        <w:rPr/>
        <w:t xml:space="preserve">-  оформление венгерской визы и страховки 35 евро + 80 грн  </w:t>
      </w:r>
    </w:p>
    <w:p>
      <w:pPr>
        <w:pStyle w:val="Normal"/>
        <w:rPr/>
      </w:pPr>
      <w:r>
        <w:rPr/>
        <w:t xml:space="preserve">- входн.билеты, факультативные экскурсии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2:00Z</dcterms:created>
  <dc:creator>Lexa</dc:creator>
  <dc:description/>
  <cp:keywords/>
  <dc:language>en-US</dc:language>
  <cp:lastModifiedBy>Lexa</cp:lastModifiedBy>
  <cp:lastPrinted>2011-03-30T10:57:00Z</cp:lastPrinted>
  <dcterms:modified xsi:type="dcterms:W3CDTF">2011-03-30T08:01:00Z</dcterms:modified>
  <cp:revision>1</cp:revision>
  <dc:subject/>
  <dc:title>ХОРВАТИЯ-ИТАЛИЯ</dc:title>
</cp:coreProperties>
</file>